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ك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خو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آپلاستيك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چيست؟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ر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ن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ث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ت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500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اه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ق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ب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ل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ايگزي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ر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دري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ه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دري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س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ام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ي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پيراسيون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كش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وپ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پير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پي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ب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ي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پيراسي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وپ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صاو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ر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ي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ب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ندهئ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س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قري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غ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س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گ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ر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گر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20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4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ش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مس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ژ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ت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ر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ريك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اج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ق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ش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98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ل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ق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شت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شبخت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ماي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ر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فق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ياز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دب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انوا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كمخو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آپلاستيك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ق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ت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زادي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ب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با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ديربال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ديوتراپ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ضع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ياف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ر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ن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تف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دث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رنوب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ر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ير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لا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تناب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ب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ث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؛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ضع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ز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او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م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قر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ثي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د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ث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غ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نك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ست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بس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نك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ه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ج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د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ز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ر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د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جو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و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نك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م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خ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خيمي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ب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ج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،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با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ل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ب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ستث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دكان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اه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ب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ب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خ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ي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درگ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ا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نم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د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ست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م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سن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و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MDS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و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ث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ستيك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ي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ط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كانپذ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و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وپلاستيك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شبخ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ب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با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گاتن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ا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عل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ر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كمخو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آپلاستيك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ث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س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س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ك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ق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ر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Lucida Bright" w:hAnsi="Lucida Bright"/>
          <w:b/>
          <w:bCs/>
          <w:sz w:val="32"/>
          <w:szCs w:val="32"/>
          <w:rtl w:val="true"/>
          <w:lang w:bidi="fa-IR"/>
        </w:rPr>
        <w:t>¾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واكنش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مشخصي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 w:ascii="Lucida Bright" w:hAnsi="Lucida Brigh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ucida Bright" w:hAnsi="Lucida Bright" w:cs="B Lotus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شناخته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ي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ر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من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تس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ث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ير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صا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ذ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جه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ي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گرايت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صو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ش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ت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ته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ت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ماتوئ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يروئ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د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و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رض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خ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قي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لرامفني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و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2500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ش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ك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ث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ت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ماتوئ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ر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ر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گ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عد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خ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ض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ط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ر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ك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ي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ير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خ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گهدا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وب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كي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لي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0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يرو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ب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پات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رقان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بت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رق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ست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ش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ير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عد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پات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ير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صا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ب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ي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علا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نشا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ك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خو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آپلاستيك</w:t>
      </w:r>
      <w:r>
        <w:rPr>
          <w:rFonts w:cs="B Lotus"/>
          <w:b/>
          <w:bCs/>
          <w:sz w:val="40"/>
          <w:szCs w:val="40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صا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لاحظ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د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Map Symbols;Symbol" w:cs="Map Symbols;Symbol" w:ascii="Map Symbols;Symbol" w:hAnsi="Map Symbols;Symbol"/>
          <w:b/>
          <w:bCs/>
          <w:sz w:val="32"/>
          <w:szCs w:val="32"/>
          <w:lang w:bidi="fa-IR"/>
        </w:rPr>
        <w:t>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ست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ح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ت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م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يد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ر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درد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Map Symbols;Symbol" w:cs="Map Symbols;Symbol" w:ascii="Map Symbols;Symbol" w:hAnsi="Map Symbols;Symbol"/>
          <w:b/>
          <w:bCs/>
          <w:sz w:val="32"/>
          <w:szCs w:val="32"/>
          <w:lang w:bidi="fa-IR"/>
        </w:rPr>
        <w:t>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صا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تروف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خ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ا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ن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س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ف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ينه</w:t>
      </w:r>
    </w:p>
    <w:p>
      <w:pPr>
        <w:pStyle w:val="Normal"/>
        <w:jc w:val="left"/>
        <w:rPr/>
      </w:pPr>
      <w:r>
        <w:rPr>
          <w:rFonts w:eastAsia="Map Symbols;Symbol" w:cs="Map Symbols;Symbol" w:ascii="Map Symbols;Symbol" w:hAnsi="Map Symbols;Symbol"/>
          <w:b/>
          <w:bCs/>
          <w:sz w:val="32"/>
          <w:szCs w:val="32"/>
          <w:lang w:bidi="fa-IR"/>
        </w:rPr>
        <w:t>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ث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وا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د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ن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گ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مر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و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ها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صا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ل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لاحظ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وس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ذ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تشخيص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ك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خو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آپلاستيك</w:t>
      </w:r>
      <w:r>
        <w:rPr>
          <w:rFonts w:cs="B Lotus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لي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ذ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ي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زمايشگ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ي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ضر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ا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مايش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CBC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وپ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س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اب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طلاح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وسلولار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وپلاستيك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س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ول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ض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ب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لا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ز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يپوپلا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ap Symbols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16:00Z</dcterms:created>
  <dc:creator>sana</dc:creator>
  <dc:description/>
  <cp:keywords/>
  <dc:language>en-US</dc:language>
  <cp:lastModifiedBy>ALADDIN</cp:lastModifiedBy>
  <dcterms:modified xsi:type="dcterms:W3CDTF">2009-08-05T04:40:00Z</dcterms:modified>
  <cp:revision>7</cp:revision>
  <dc:subject/>
  <dc:title>كم خوني آپلاستيك چيست؟</dc:title>
</cp:coreProperties>
</file>